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wyżej 206 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/>
          <w:b/>
          <w:bCs/>
          <w:i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>w wysokości 5 850 000,00 zł z przeznaczeniem na finansowanie planowanego deficytu budżetu  i spłatę wcześniej zaciągniętych zobowiązań z tytułu kredytów i pożyczek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11/2009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20.07.2009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>w wysokości 5 850 000,00 zł z przeznaczeniem na finansowanie planowanego deficytu budżetu  i spłatę wcześniej zaciągniętych zobowiązań z tytułu kredytów i pożycze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</w:rPr>
      </w:pPr>
      <w:r>
        <w:rPr>
          <w:b/>
        </w:rPr>
        <w:t>POWIAT ŁĘCZYCKI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>: 611016123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Udzielenie zamówienia publiczneg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 wartości powyżej 206 000 euro zgodnie z ustawą z dnia  </w:t>
        <w:br/>
        <w:t>29 stycznia 2004r. Prawo zamówień publicznych (tekst jednolity Dz. U. z 2007 Nr 223, poz. 1655  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mówienia: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Przedmiotem zamówienia jest udzielenie i obsługa bankowa kredytu długoterminowego z przeznaczeniem na </w:t>
      </w:r>
      <w:r>
        <w:rPr>
          <w:bCs/>
          <w:iCs/>
          <w:sz w:val="20"/>
          <w:szCs w:val="20"/>
        </w:rPr>
        <w:t xml:space="preserve">finansowanie planowanego deficytu budżetu  i spłatę wcześniej zaciągniętych zobowiązań z tytułu kredytów </w:t>
        <w:br/>
        <w:t>i pożyczek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wota kredytu                          - 5.850.000,00zł, słownie: pięć milionów osiemset pięćdziesiąt tysięcy  00/100 zł,</w:t>
        <w:br/>
        <w:t>dopuszcza się możliwość wykorzystania kredytu w transzach;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okres kredytowania                 - kredyt zostanie zaciągnięty na okres 10 lat i 4 miesięcy tj. 124 miesięcy od daty postawienia kredytu do dyspozycji Zamawiającego tj. 15 września 2009 r.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data uruchomienia kredytu      - Kredyt wykorzystywany będzie w transzach w zależności od potrzeb zamawiającego. Uruchamianie transz kredytu następować będzie w terminach i kwotach określonych każdorazowo przez zamawiającego z dwudniowym wyprzedzeniem.  Ostateczny termin wykorzystania kredytu upływa w dniu  </w:t>
        <w:br/>
        <w:t>31 grudnia 2009 r.</w:t>
        <w:br/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niepełne wykorzystanie kredytu - Zmawiający zastrzega sobie możliwość nie wykorzystania pełnej wartości kredytu bez dodatkowych opłat i prowizji. W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procentowanie kredytu          - zmienne oparte o stawkę referencyjną WIBOR1M na dwa dni przed rozpoczęciem okresu obrachunkowego + marża kredytowa (%) . Oprocentowanie kredytu ustalane jest dla miesięcznych okresów obrachunkowych. W okresie obrachunkowym obowiązuje zasada stałego oprocentowania. Marża banku nie może ulec zwiększeniu w trakcie trwania umowy kredytowej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rencja w spłacie kapitału kredytu       - do 30.01.2010r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pitał                                       - spłaty równych rat kapitału dokonywane będą w terminach miesięcznych  poczynając od 31.01.2010 r. przez okres 120 miesięcy na koniec każdego miesiąca 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dsetki od kapitału                   - spłacane w okresach miesięcznych. Odsetki naliczane będą od wykorzystanej kwoty kredytu. Spłata odsetek dokonywana  będzie w terminach miesięcznych począwszy od 30 września 2009 r. w kwotach wynikających z aktualnego zadłużenia do końca miesiąca, za który odsetki zostały naliczone na podstawie pisemnego zawiadomienia z banku o ich wysokości doręczonego Zamawiającemu najpóźniej na 3 dni przed terminem płatności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.</w:t>
      </w:r>
    </w:p>
    <w:p>
      <w:pPr>
        <w:pStyle w:val="Standard"/>
        <w:tabs>
          <w:tab w:val="clear" w:pos="708"/>
          <w:tab w:val="left" w:pos="426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>Wg Wspólnego Słownika Zamówień: 66.11.30.00-5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>Okres w miesiącach: 124 miesiące od daty postawienia kredytu do dyspozycji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5.1. O udzielenie zamówienia mogą ubiegać się wykonawcy, którzy :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1)  posiadają uprawnienia do wykonywania działalności kredytowej określonej w ustawie z dnia 29.08.1977r.  Prawo Bankowe (Dz. U. z 2002 roku, Nr 72, poz. 665 z późniejszymi zmianami)</w:t>
      </w:r>
    </w:p>
    <w:p>
      <w:pPr>
        <w:pStyle w:val="Normal"/>
        <w:spacing w:before="0" w:after="120"/>
        <w:ind w:left="540" w:hanging="0"/>
        <w:rPr/>
      </w:pPr>
      <w:r>
        <w:rPr>
          <w:sz w:val="20"/>
          <w:szCs w:val="20"/>
        </w:rPr>
        <w:t>2)</w:t>
      </w:r>
      <w:r>
        <w:rPr>
          <w:szCs w:val="20"/>
        </w:rPr>
        <w:t xml:space="preserve">  </w:t>
      </w:r>
      <w:r>
        <w:rPr>
          <w:sz w:val="20"/>
          <w:szCs w:val="20"/>
        </w:rPr>
        <w:t>spełniają warunki określone w art. 22 ust. 1 ustawy z dnia 29.01.2004 roku Prawo Zamówień Publicznych Dz. U. Nr 164 z 2006 r. poz. 1163 z późniejszymi zmianami)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3) wyrażają zgodę na warunki zawarte w specyfikacji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960" w:leader="none"/>
          <w:tab w:val="right" w:pos="11052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)  nie podlegają wykluczeniu z postępowania o udzielenie zamówienia na podstawi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art. 24 ust. 1 i 2 PZP.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mawiający dokona oceny spełniania warunków udziału w postępowaniu na podstawie załączonych przez Oferentów zaświadczeń i oświadczeń zamieszczonych w punkcie 1.6  SIWZ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2. Ponadto o udzielenie zamówienia mogą się ubiegać Wykonawcy którzy spełniają in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1) Wykonawcy, którzy spełnią wymagania dotyczące przedmiotu zamówienia określo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2) Wykonawcy, którzy załączą do oferty formularze wymagane postanowieniami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  <w:sz w:val="20"/>
          <w:szCs w:val="20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0"/>
        </w:rPr>
      </w:pPr>
      <w:r>
        <w:rPr>
          <w:sz w:val="20"/>
        </w:rPr>
        <w:t>1.6.1</w:t>
        <w:tab/>
        <w:t>W celu potwierdzenia, że Wykonawca posiada uprawnienia do wykonywania określonej działalności lub czynności oraz nie podlega wykluczeniu na podstawie art. 24 Ustawy z dnia 29 stycznia 2004 roku – Prawo zamówień publicznych do oferty należy załączyć: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Zaświadczenie z właściwego dla siedziby Wykonawcy Zakładu Ubezpieczeń Społecznych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 xml:space="preserve">wystawione nie wcześniej niż </w:t>
      </w:r>
      <w:r>
        <w:rPr>
          <w:i/>
          <w:sz w:val="20"/>
          <w:u w:val="single"/>
        </w:rPr>
        <w:t>3</w:t>
      </w:r>
      <w:r>
        <w:rPr>
          <w:sz w:val="20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>Aktualną informację z Krajowego Rejestru Karnego albo równoważnego zaświadczenia organu sądowego lub administracyjnego kraju pochodzenia osoby w zakresie określonym w art. 24 ust. 1 pkt. 4-8 Ustawy,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Aktualną informację z Krajowego Rejestru Karnego albo równoważnego zaświadczenia w zakresie określonym w art. 24 ust. 1 pkt. 9 Ustawy,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tualny odpis z Krajowego Rejestru Sądowego, decyzję lub zezwolenie Prezesa Narodowego Banku Polskiego jeśli jest wymagane na wykonywanie czynności bankowych, </w:t>
      </w:r>
      <w:r>
        <w:rPr>
          <w:sz w:val="20"/>
          <w:szCs w:val="20"/>
          <w:u w:val="single"/>
        </w:rPr>
        <w:t>wystawiony nie wcześniej niż 6 miesięcy przed upływem terminu składania ofert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0" w:after="120"/>
        <w:jc w:val="both"/>
        <w:rPr/>
      </w:pPr>
      <w:r>
        <w:rPr>
          <w:sz w:val="20"/>
          <w:szCs w:val="20"/>
        </w:rPr>
        <w:t>Dokumenty potwierdzają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dolność ekonomiczną i finansową do realizacji zamówienia: 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- </w:t>
      </w:r>
      <w:r>
        <w:rPr>
          <w:sz w:val="20"/>
          <w:szCs w:val="20"/>
          <w:u w:val="single"/>
        </w:rPr>
        <w:t>za okres nie dłuższy niż ostatnie 3 lata obrotowe, a jeżeli okres prowadzenia działalności jest krótszy - za ten okres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e zdolności technicznej do realizacji zamówienia: Wykaz wykonanych przez bank lub przez udziałowców banku w okresie ostatnich trzech lat usług, a jeżeli okres prowadzenia działalności jest krótszy - w tym okresie, z podaniem ich wartości, przedmiotu, dat wykonania i odbiorców oraz załączenie dokumentów potwierdzających, że usługi te zostały wykonane należycie. Warunek uważa się za spełniony jeżeli wykonawca wykaże się zrealizowaniem co najmniej jednej usługi udzielenia kredytu obrotowego o takiej samej lub wyższej wartości. Należyte wykonanie usługi należy potwierdzić dokumentem, w szczególności może to być list referencyjny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ctwo do podpisania oferty i składania ewentualnych wyjaśnień – w przypadku gdy osoba podpisującą nie jest osoba uprawniona na podstawie wypisu z właściwego rejestru,</w:t>
      </w:r>
    </w:p>
    <w:p>
      <w:pPr>
        <w:pStyle w:val="Normal"/>
        <w:widowControl/>
        <w:autoSpaceDE w:val="true"/>
        <w:spacing w:before="0" w:after="120"/>
        <w:ind w:left="141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wspólnej w.w. dokument składa każdy z Wykonawców składających ofertę wspólną</w:t>
      </w:r>
    </w:p>
    <w:p>
      <w:pPr>
        <w:pStyle w:val="Standard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Koncesję, zezwolenie lub licencję, jeżeli ustawy nakładają obowiązek posiadania koncesji, zezwolenia lub licencji na podjęcie działalności gospodarczej w zakresie objętym zamówieniem publicznym, Banki Państwowe winny przedstawić statut oraz kopię dokumentów powołujących Radę Nadzorczą i Zarząd.</w:t>
      </w:r>
    </w:p>
    <w:p>
      <w:pPr>
        <w:pStyle w:val="Normal"/>
        <w:widowControl/>
        <w:autoSpaceDE w:val="true"/>
        <w:spacing w:before="0" w:after="120"/>
        <w:ind w:left="141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40" w:hanging="0"/>
        <w:jc w:val="both"/>
        <w:rPr>
          <w:i/>
          <w:i/>
          <w:sz w:val="20"/>
          <w:u w:val="single"/>
        </w:rPr>
      </w:pPr>
      <w:r>
        <w:rPr>
          <w:sz w:val="20"/>
        </w:rPr>
        <w:t xml:space="preserve">10. Podpisany i wypełniony formularz oferty - załącznik </w:t>
      </w:r>
      <w:r>
        <w:rPr>
          <w:b/>
          <w:sz w:val="20"/>
        </w:rPr>
        <w:t xml:space="preserve">Nr 1 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68" w:hanging="0"/>
        <w:jc w:val="both"/>
        <w:rPr/>
      </w:pPr>
      <w:r>
        <w:rPr>
          <w:sz w:val="20"/>
        </w:rPr>
        <w:tab/>
      </w:r>
      <w:r>
        <w:rPr>
          <w:i/>
          <w:sz w:val="20"/>
          <w:u w:val="single"/>
        </w:rPr>
        <w:t>W przypadku oferty wspólnej należy złożyć jeden dokument.</w:t>
      </w:r>
    </w:p>
    <w:p>
      <w:pPr>
        <w:pStyle w:val="Normal"/>
        <w:widowControl/>
        <w:autoSpaceDE w:val="true"/>
        <w:spacing w:before="0" w:after="120"/>
        <w:ind w:left="900" w:hanging="332"/>
        <w:jc w:val="both"/>
        <w:rPr/>
      </w:pPr>
      <w:r>
        <w:rPr>
          <w:sz w:val="20"/>
          <w:szCs w:val="20"/>
        </w:rPr>
        <w:t xml:space="preserve">11. Oświadczenie o spełnianiu warunków dotyczące posiadanych przez wykonawcę   uprawnień do wykonywania działalności kredytowej określonej w ustawie Prawo Bankowe załącznik </w:t>
      </w:r>
      <w:r>
        <w:rPr>
          <w:b/>
          <w:sz w:val="20"/>
          <w:szCs w:val="20"/>
        </w:rPr>
        <w:t>Nr 2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right" w:pos="8560" w:leader="none"/>
        </w:tabs>
        <w:ind w:left="900" w:hanging="360"/>
        <w:jc w:val="both"/>
        <w:rPr/>
      </w:pPr>
      <w:r>
        <w:rPr>
          <w:sz w:val="20"/>
        </w:rPr>
        <w:t xml:space="preserve">12. Oświadczenie w trybie art. 22 ust. 1 i art. 24 ust.1 i 2 Ustawy, zgodne z załącznikiem </w:t>
      </w:r>
      <w:r>
        <w:rPr>
          <w:b/>
          <w:sz w:val="20"/>
        </w:rPr>
        <w:t>Nr 3 i Nr 4</w:t>
      </w:r>
      <w:r>
        <w:rPr>
          <w:sz w:val="20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0"/>
        </w:rPr>
      </w:pPr>
      <w:r>
        <w:rPr>
          <w:sz w:val="20"/>
        </w:rPr>
        <w:t>1.6.2</w:t>
        <w:tab/>
        <w:t>Nie spełnienie warunków, o których mowa.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0"/>
        </w:rPr>
      </w:pPr>
      <w:r>
        <w:rPr>
          <w:sz w:val="20"/>
        </w:rPr>
        <w:t>1.6.3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/>
      </w:pPr>
      <w:r>
        <w:rPr>
          <w:i/>
          <w:sz w:val="20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0"/>
        </w:rPr>
      </w:pPr>
      <w:r>
        <w:rPr>
          <w:sz w:val="20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0"/>
        </w:rPr>
        <w:t>Zamawiający nie dopuszcza zastąpienia jakiegokolwiek z wymienionych powyżej 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>
          <w:sz w:val="20"/>
        </w:rPr>
      </w:pPr>
      <w:r>
        <w:rPr>
          <w:sz w:val="20"/>
        </w:rPr>
        <w:t xml:space="preserve">1.6.6    W wypadku gdy wykonawca ma siedzibę lub miejsce zamieszkania poza terytorium Rzeczypospolitej Polskiej to składa odpowiednie dokumenty zgodnie z §2.1 Rozporządzenia Prezesa Rady Ministrów </w:t>
        <w:br/>
        <w:t>z dnia 19 maja 2006r.w sprawie rodzajów  dokumentów, jakich może żądać zamawiający od wykonawcy oraz form, w jakich te dokumenty mogą być składa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Wszelkie oświadczenia i zawiadomienia, wnioski lub informacje Zamawiający i Wykonawcy zobowiązani są przekazywać pisemnie lub za pomocą faksu na nr 024 721 32 17, z zastrzeżeniem protestu, który składa się wyłącznie   w  formie pisemnej na adres Zamawiającego: Starostwo Powiatowe w Łęczycy, Pl. T. Kościuszki 1, 99-100 Łęczyca. Złożenie protestu w innej formie nie wywołuje jakichkolwiek skutków prawnych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Każdy Wykonawca ma prawo zwrócić się do Zamawiającego o wyjaśnienie treści zawartych w specyfikacji. Pytania muszą być sformułowane na piśmie  i skierowane na adres Zamawiającego, faksem lub e-mail, w terminie nie przekraczającym 6 dni przed terminem otwarcia ofert. Zamawiający niezwłocznie udzieli wyjaśnień wszystkim uczestnikom    postępowania, bez ujawniania źródła zapyta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Starostwa Powiatowego w Łęczycy pl. T. Kościuszki 1 (sekretariat), 99-100 Łęczyca,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Merytorycznie: </w:t>
      </w:r>
    </w:p>
    <w:p>
      <w:pPr>
        <w:pStyle w:val="Standard"/>
        <w:spacing w:lineRule="atLeast" w:line="200"/>
        <w:ind w:firstLine="709"/>
        <w:rPr/>
      </w:pPr>
      <w:r>
        <w:rPr>
          <w:b/>
          <w:bCs/>
          <w:sz w:val="20"/>
          <w:szCs w:val="20"/>
        </w:rPr>
        <w:t>Renata Wilińska</w:t>
      </w:r>
      <w:r>
        <w:rPr>
          <w:sz w:val="20"/>
          <w:szCs w:val="20"/>
        </w:rPr>
        <w:t xml:space="preserve"> – Skarbnik Powiatu tel. (0-24) 388-72-16 w godz. 10.00 – 14.00.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W zakresie organizacji i przebiegu postępowania przetargowego: </w:t>
      </w:r>
    </w:p>
    <w:p>
      <w:pPr>
        <w:pStyle w:val="Standard"/>
        <w:spacing w:lineRule="atLeast" w:line="20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Paulina Kowalczyk</w:t>
      </w:r>
      <w:r>
        <w:rPr>
          <w:sz w:val="20"/>
          <w:szCs w:val="20"/>
        </w:rPr>
        <w:t xml:space="preserve"> – Wydział  Rozwoju  Gospodarczego  tel.  (0-24) 388-72-27  w  godz. 10.00-14.00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 wniesienia wadium. Wymagane wadium w wysokości 29.250,00 zł w jednej lub kilku z możliwych form: w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 5 pkt 2 ustawy PARP. W przypadku wniesienia wadium w pieniądzu należy dokonać wpłaty przelewem na konto bankowe: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0"/>
          <w:szCs w:val="20"/>
        </w:rPr>
        <w:t>Wykonawca pozostanie związany ofertą przez okres 6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0"/>
          <w:szCs w:val="20"/>
        </w:rPr>
      </w:pPr>
      <w:r>
        <w:rPr>
          <w:sz w:val="20"/>
          <w:szCs w:val="20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/>
      </w:pPr>
      <w:r>
        <w:rPr>
          <w:sz w:val="20"/>
          <w:szCs w:val="20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0"/>
          <w:szCs w:val="20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0"/>
        </w:rPr>
        <w:t>11) pełnomocnictwo</w:t>
      </w:r>
      <w:r>
        <w:rPr>
          <w:sz w:val="20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/</w:t>
        <w:tab/>
        <w:t xml:space="preserve"> czas obowiązywania umowy nie może być krótszy niż okres obejmujący realizacje zamówienia oraz czas trwania rękojm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1.10.21 Ofertę należy oznakować następująco: </w:t>
      </w:r>
      <w:r>
        <w:rPr>
          <w:b/>
          <w:sz w:val="20"/>
          <w:szCs w:val="20"/>
        </w:rPr>
        <w:t xml:space="preserve">„Przetarg - </w:t>
      </w:r>
      <w:r>
        <w:rPr>
          <w:b/>
          <w:bCs/>
          <w:sz w:val="20"/>
          <w:szCs w:val="20"/>
        </w:rPr>
        <w:t>Obsługa kredytu długoterminowego</w:t>
      </w:r>
      <w:r>
        <w:rPr>
          <w:b/>
          <w:bCs/>
          <w:i/>
          <w:iCs/>
          <w:sz w:val="20"/>
          <w:szCs w:val="20"/>
        </w:rPr>
        <w:br/>
        <w:t>w wysokości 5 850 000,00 zł z przeznaczeniem na finansowanie planowanego deficytu budżetu  i spłatę wcześniej zaciągniętych zobowiązań z tytułu kredytów i pożyczek</w:t>
      </w:r>
      <w:r>
        <w:rPr>
          <w:b/>
          <w:sz w:val="20"/>
          <w:szCs w:val="20"/>
        </w:rPr>
        <w:t xml:space="preserve"> – nie otwierać do dnia 03.09.2009 r. do godz. 12:30”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Starostwo Powiatowe w Łęczycy SEKRETARIAT (pokój Nr 22), pl. T. Kościuszki 1, 99-100 Łęczyca, tel. (0-24) 388-72-00, fax. (0-24) 721-32-17., do dnia</w:t>
      </w:r>
      <w:r>
        <w:rPr>
          <w:b/>
          <w:bCs/>
          <w:sz w:val="20"/>
          <w:szCs w:val="20"/>
        </w:rPr>
        <w:t xml:space="preserve"> 03 września 2009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03 września 2009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4 I piętro SALA KONFERENCYJN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>Cenę zamówienia stanowi kwota obsługi bankowej kredytu podana przez Wykonawcę na podstawie wypełnionego i załączonego formularza oferty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>Cena jest obliczana jako suma cen wszystkich składników mających wpływ na wartość obsługi bankowej kredytu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zy wyborze  najkorzystniejszej  oferty  będą miały zastosowanie zasady i kryteria określone w  ustawie  Prawo zamówień publicznych oraz SIWZ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 xml:space="preserve">cena oferty </w:t>
      </w:r>
      <w:r>
        <w:rPr>
          <w:b/>
          <w:bCs/>
          <w:sz w:val="20"/>
          <w:szCs w:val="20"/>
          <w:u w:val="single"/>
        </w:rPr>
        <w:t>brutto</w:t>
      </w:r>
      <w:r>
        <w:rPr>
          <w:b/>
          <w:bCs/>
          <w:sz w:val="20"/>
          <w:szCs w:val="20"/>
        </w:rPr>
        <w:t xml:space="preserve"> </w:t>
        <w:tab/>
        <w:tab/>
        <w:t xml:space="preserve">- </w:t>
      </w:r>
      <w:r>
        <w:rPr>
          <w:sz w:val="20"/>
          <w:szCs w:val="20"/>
        </w:rPr>
        <w:t>100%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Cena będzie wynikała z </w:t>
      </w:r>
      <w:r>
        <w:rPr>
          <w:b/>
          <w:bCs/>
          <w:sz w:val="20"/>
          <w:szCs w:val="20"/>
        </w:rPr>
        <w:t xml:space="preserve">Ceny całkowitej oferty </w:t>
      </w:r>
      <w:r>
        <w:rPr>
          <w:sz w:val="20"/>
          <w:szCs w:val="20"/>
        </w:rPr>
        <w:t xml:space="preserve">zapisanej w Formularzu Ofertowym. Ze wszystkich wartości cen </w:t>
      </w:r>
      <w:r>
        <w:rPr>
          <w:b/>
          <w:sz w:val="20"/>
          <w:szCs w:val="20"/>
        </w:rPr>
        <w:t>„Ci”</w:t>
      </w:r>
      <w:r>
        <w:rPr>
          <w:sz w:val="20"/>
          <w:szCs w:val="20"/>
        </w:rPr>
        <w:t xml:space="preserve"> złożonych ofert Komisja przyjmie wartość najmniejszą, jako </w:t>
      </w:r>
      <w:r>
        <w:rPr>
          <w:b/>
          <w:sz w:val="20"/>
          <w:szCs w:val="20"/>
        </w:rPr>
        <w:t>„C min”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min</w:t>
      </w:r>
    </w:p>
    <w:p>
      <w:pPr>
        <w:pStyle w:val="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 = ----------------- x 100 punktów x 100 %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0"/>
        </w:rPr>
        <w:t>niż 7 dni</w:t>
      </w:r>
      <w:r>
        <w:rPr>
          <w:rFonts w:cs="Times New Roman" w:ascii="Times New Roman" w:hAnsi="Times New Roman"/>
          <w:sz w:val="20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0"/>
          <w:szCs w:val="20"/>
        </w:rPr>
        <w:t>Wzór Istotnych dla stron postanowień, które zostaną wprowadzone do treści zawieranej umowy stanowi załącznik nr 5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/>
      </w:pPr>
      <w:r>
        <w:rPr>
          <w:iCs/>
          <w:sz w:val="20"/>
          <w:szCs w:val="20"/>
        </w:rPr>
        <w:t>Zamawiający nie dopuszcza składnia ofert częściowych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 nie przewiduje  zamówień uzupełniając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hyperlink r:id="rId2">
        <w:r>
          <w:rPr>
            <w:rStyle w:val="InternetLink"/>
            <w:iCs/>
            <w:color w:val="000000"/>
            <w:sz w:val="22"/>
            <w:szCs w:val="22"/>
          </w:rPr>
          <w:t>sekretariat@leczyca.pl</w:t>
        </w:r>
      </w:hyperlink>
      <w:r>
        <w:rPr>
          <w:iCs/>
          <w:sz w:val="22"/>
          <w:szCs w:val="22"/>
        </w:rPr>
        <w:t xml:space="preserve"> </w:t>
        <w:tab/>
        <w:tab/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przyjmuje do transakcji rozliczeniowych jedynie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Zamawiający nie przewiduje zwrotu kosztów udziału w postępowaniu</w:t>
      </w:r>
      <w:r>
        <w:rPr>
          <w:b/>
          <w:i/>
          <w:i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iż zamówienia nie może być powierzona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0"/>
          <w:szCs w:val="20"/>
        </w:rPr>
        <w:t>Załącznik nr 2 – oświadczenie o prawie do udzielania kredytów zgodnie z ustawą Prawo Bankowe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łącznik nr 3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4 –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0"/>
          <w:szCs w:val="20"/>
        </w:rPr>
        <w:t>Załącznik nr 5 – Istotne dla stron postanowienia, które zostaną wprowadzone do treści zawieranej umowy;</w:t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, dnia ............................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y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Obszartekstu"/>
        <w:rPr/>
      </w:pPr>
      <w:r>
        <w:rPr>
          <w:bCs/>
          <w:sz w:val="22"/>
          <w:szCs w:val="22"/>
        </w:rPr>
        <w:t xml:space="preserve">W odpowiedzi na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głoszenie o zamówieniu</w:t>
      </w:r>
      <w:r>
        <w:rPr>
          <w:bCs/>
          <w:sz w:val="22"/>
          <w:szCs w:val="22"/>
        </w:rPr>
        <w:t xml:space="preserve"> w trybie przetargu nieograniczonego na: </w:t>
      </w:r>
    </w:p>
    <w:p>
      <w:pPr>
        <w:pStyle w:val="Obszartekstu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>w wysokości 5 850 000,00 zł z przeznaczeniem na finansowanie planowanego deficytu budżetu  i spłatę wcześniej zaciągniętych zobowiązań z tytułu kredytów i pożyczek</w:t>
      </w:r>
    </w:p>
    <w:p>
      <w:pPr>
        <w:pStyle w:val="Obszartekstu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rPr/>
      </w:pPr>
      <w:r>
        <w:rPr>
          <w:b/>
          <w:bCs/>
        </w:rPr>
        <w:t xml:space="preserve">oferujemy Państwu, w przypadku zaciągnięcia kredytu w naszym banku, dokonanie transakcji za cenę sumaryczną </w:t>
      </w:r>
      <w:r>
        <w:rPr>
          <w:b/>
          <w:bCs/>
          <w:i/>
          <w:iCs/>
          <w:sz w:val="20"/>
          <w:szCs w:val="20"/>
        </w:rPr>
        <w:t>(przy założeniu dla celów porównawczych, ze kredyt zostanie wykorzystany  w całości w dniu 15.09.2009 r. zgodnie ze stawką WIBOR 1M z dnia 31.08.2009 r.)</w:t>
      </w:r>
      <w:r>
        <w:rPr>
          <w:b/>
          <w:bCs/>
        </w:rPr>
        <w:t>: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 (obsługa) zł brutto</w:t>
        <w:br/>
        <w:t>słownie: ................................................................................................................................. ................................................................................................................ (obsługa) zł brutto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  <w:t>Cena obejmuje obliczone na dzień złożenia oferty: odsetki + prowizje + opłaty bankowe + inne składniki mogące mieć wpływ na tę cenę.</w:t>
      </w:r>
    </w:p>
    <w:p>
      <w:pPr>
        <w:pStyle w:val="Obszartekstu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godnie z Państwa oczekiwaniami kredyt przyznany będzie na następujących warunkach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kwota kredytu                          - 5.850.000,00zł, słownie: pięć milionów osiemset pięćdziesiąt tysięcy  00/100 zł,</w:t>
        <w:br/>
        <w:t>dopuszcza się możliwość wykorzystania kredytu w transzach;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okres kredytowania                 - kredyt zostanie zaciągnięty na okres 10 lat i 4 miesięcy tj. 124 miesięcy od daty postawienia kredytu do dyspozycji Zamawiającego tj. 15 września 2009 r.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data uruchomienia kredytu      - Kredyt wykorzystywany będzie w transzach w zależności od potrzeb zamawiającego. Uruchamianie transz kredytu następować będzie w terminach i kwotach określonych każdorazowo przez zamawiającego z dwudniowym wyprzedzeniem.  Ostateczny termin wykorzystania kredytu upływa w dniu  </w:t>
        <w:br/>
        <w:t>31 grudnia 2009 r.</w:t>
        <w:br/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niepełne wykorzystanie kredytu - Zmawiający zastrzega sobie możliwość nie wykorzystania pełnej wartości kredytu bez dodatkowych opłat i prowizji. W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procentowanie kredytu          - zmienne oparte o stawkę referencyjną WIBOR1M na dwa dni przed rozpoczęciem okresu obrachunkowego + marża kredytowa (%) . Oprocentowanie kredytu ustalane jest dla miesięcznych okresów obrachunkowych. W okresie obrachunkowym obowiązuje zasada stałego oprocentowania. Marża banku nie może ulec zwiększeniu w trakcie trwania umowy kredytowej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rencja w spłacie kapitału kredytu       - do 30.01.2010r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pitał                                       - spłaty równych rat kapitału dokonywane będą w terminach miesięcznych  poczynając od 31.01.2010 r. przez okres 120 miesięcy na koniec każdego miesiąca 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dsetki od kapitału                   - spłacane w okresach miesięcznych. Odsetki naliczane będą od wykorzystanej kwoty kredytu. Spłata odsetek dokonywana  będzie w terminach miesięcznych począwszy od 30 września 2009 r. w kwotach wynikających z aktualnego zadłużenia do końca miesiąca, za który odsetki zostały naliczone na podstawie pisemnego zawiadomienia z banku o ich wysokości doręczonego Zamawiającemu najpóźniej na 3 dni przed terminem płatności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.</w:t>
      </w:r>
    </w:p>
    <w:p>
      <w:pPr>
        <w:pStyle w:val="Standard"/>
        <w:tabs>
          <w:tab w:val="clear" w:pos="708"/>
          <w:tab w:val="left" w:pos="426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0"/>
          <w:szCs w:val="20"/>
        </w:rPr>
        <w:t xml:space="preserve">Przy założeniu, że oprocentowanie kredytu na dzień złożenia oferty wynosi ..........%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WIBOR 1M z dnia 31.08.2009  r.) </w:t>
      </w:r>
      <w:r>
        <w:rPr>
          <w:sz w:val="20"/>
          <w:szCs w:val="20"/>
        </w:rPr>
        <w:t>w stosunku rocznym i utrzymywałoby się na tym poziomie w okresie kredytowania spłata kredytu przebiegać będzie następująco:</w:t>
        <w:br/>
      </w:r>
    </w:p>
    <w:p>
      <w:pPr>
        <w:pStyle w:val="Standard"/>
        <w:rPr/>
      </w:pPr>
      <w:r>
        <w:rPr/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15"/>
        <w:gridCol w:w="1658"/>
        <w:gridCol w:w="1667"/>
        <w:gridCol w:w="1667"/>
        <w:gridCol w:w="1669"/>
      </w:tblGrid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p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ata operacji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pitał spłacon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setki spłacon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Spłata </w:t>
              <w:br/>
              <w:t>razem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adłużenie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0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0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0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0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09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0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0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1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2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3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4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5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6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7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8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9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ówienie zrealizuje nasz oddział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 2009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ab/>
        <w:t>Oświadczamy, że jesteśmy uprawnieni do udzielania kredytów zgodnie z ustawą Prawo Bankowe (Dz. U. 97.140.939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 2009 ro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4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 </w:t>
      </w:r>
      <w:r>
        <w:rPr/>
        <w:t>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.......................................... nie podlega wykluczeniu z postępowania o udzielenie zamówienia na mocy</w:t>
        <w:tab/>
        <w:tab/>
        <w:t>(oznaczenie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..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siada uprawnienia do wykonywania określonej działalności lub czynności, jeżeli ustawy nakładają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wykonywała bezpośrednio czynności związanych z przygotowaniem prowadzonego postępowania </w:t>
      </w:r>
    </w:p>
    <w:p>
      <w:pPr>
        <w:pStyle w:val="Normal"/>
        <w:suppressAutoHyphens w:val="true"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nie posługiwała się w celu sporządzenia oferty osobami uczestniczącymi w dokonywaniu tych czyn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/>
      </w:pPr>
      <w:r>
        <w:rPr/>
        <w:t>Załącznik nr 5 do SIW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 2009 rok</w:t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,</w:t>
        <w:br/>
        <w:t>które zostaną wprowadzone do treści zawieranej um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wota kredytu                          - 5.850.000,00zł, słownie: pięć milionów osiemset pięćdziesiąt tysięcy  00/100 zł,</w:t>
        <w:br/>
        <w:t>dopuszcza się możliwość wykorzystania kredytu w transzach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kres kredytowania                 - kredyt zostanie zaciągnięty na okres 10 lat i 4 miesięcy tj. 124 miesięcy od daty postawienia kredytu do dyspozycji Zamawiającego tj. 15 września 2009 r.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data uruchomienia kredytu      - Kredyt wykorzystywany będzie w transzach w zależności od potrzeb zamawiającego. Uruchamianie transz kredytu następować będzie w terminach i kwotach określonych każdorazowo przez zamawiającego z dwudniowym wyprzedzeniem.  Ostateczny termin wykorzystania kredytu upływa w dniu  </w:t>
        <w:br/>
        <w:t>31 grudnia 2009 r.</w:t>
        <w:br/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niepełne wykorzystanie kredytu - Zmawiający zastrzega sobie możliwość nie wykorzystania pełnej wartości kredytu bez dodatkowych opłat i prowizji. W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procentowanie kredytu          - zmienne oparte o stawkę referencyjną WIBOR1M na dwa dni przed rozpoczęciem okresu obrachunkowego + marża kredytowa (%) . Oprocentowanie kredytu ustalane jest dla miesięcznych okresów obrachunkowych. W okresie obrachunkowym obowiązuje zasada stałego oprocentowania. Marża banku nie może ulec zwiększeniu w trakcie trwania umowy kredytowej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karencja w spłacie kapitału kredytu       - do 30.01.2010r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kapitał                                       - spłaty równych rat kapitału dokonywane będą w terminach miesięcznych  poczynając od 31.01.2010 r. przez okres 120 miesięcy na koniec każdego miesiąca 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dsetki od kapitału                   - spłacane w okresach miesięcznych. Odsetki naliczane będą od wykorzystanej kwoty kredytu. Spłata odsetek dokonywana  będzie w terminach miesięcznych począwszy od 30 września 2009 r. w kwotach wynikających z aktualnego zadłużenia do końca miesiąca, za który odsetki zostały naliczone na podstawie pisemnego zawiadomienia z banku o ich wysokości doręczonego Zamawiającemu najpóźniej na 3 dni przed terminem płatności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/>
      </w:pPr>
      <w:r>
        <w:rPr/>
        <w:tab/>
      </w:r>
      <w:r>
        <w:rPr>
          <w:sz w:val="20"/>
          <w:szCs w:val="20"/>
        </w:rPr>
        <w:t>Oświadczam, że zapoznaliśmy się z istotnymi dla stron postanowieniami, które zostaną wprowadzone do treści zawieranej umowy i przyjmujemy je bez zastrzeże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mienne</w:t>
      </w:r>
    </w:p>
    <w:sectPr>
      <w:headerReference w:type="default" r:id="rId4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. 341/1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6:00Z</dcterms:created>
  <dc:creator>starostwo</dc:creator>
  <dc:description/>
  <cp:keywords/>
  <dc:language>en-US</dc:language>
  <cp:lastModifiedBy>starostwo</cp:lastModifiedBy>
  <cp:lastPrinted>2009-07-24T09:48:00Z</cp:lastPrinted>
  <dcterms:modified xsi:type="dcterms:W3CDTF">2009-08-07T11:47:00Z</dcterms:modified>
  <cp:revision>15</cp:revision>
  <dc:subject/>
  <dc:title>SPECYFIKACJA ISTOTNYCH WARUNKÓW ZAMÓWIENIA</dc:title>
</cp:coreProperties>
</file>